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08028-8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1036/2805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7"/>
        <w:gridCol w:w="4749"/>
      </w:tblGrid>
      <w:tr>
        <w:trPr/>
        <w:tc>
          <w:tcPr>
            <w:tcW w:w="4827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30 ма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- Югры Шинкарь М.Х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 привлекаемого к административной ответственности Иделёва И.Н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 2 ст. 12.7 Ко АП РФ в отношении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делёва Ивана Николаевича, </w:t>
      </w:r>
      <w:r>
        <w:rPr>
          <w:rStyle w:val="CatPassportDatagrp21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</w:t>
      </w:r>
      <w:r>
        <w:rPr>
          <w:rStyle w:val="CatUserDefinedgrp3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делёв Иван Николаевич 30.05.2024 г. в 07 час. 40 мин. на 947 км автодороги Р404 Тюмень-Тобольск-Ханты-Мансийск, Ханты-Мансийского района, ХМАО- Югры, управлял транспортным средством ВАЗ 21140 г/н Е624ТХ186, будучи лишенным права управления транспортными средствами, чем нарушил п.2.1.1.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делёв при рассмотрении дела вину в совершении инкриминируемого административного правонарушения признал, правом на юридическую помощь защитника не воспользовался. Пояснил, что закончилась вода, некому было ех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Иделёва, исследовав материалы дела, полагает, что вина лица, привлекаемого к административной ответственности, подтверждается совокупностью представленных доказательств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 протоколом об административном правонарушении 86 ХМ 198183 от 30.05.2024, согласно которому Иделёв, в нарушение п. 2.1.1 Правил дорожного движения РФ, управлял транспортным средством будучи лишенным права управления транспортными средствами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 протоколом об отстранении от управления транспортным средством от 30.05.2024г., согласно которого Иделёв отстранен от управления автомобиля ВАЗ 21140 г/н Е624ТХ186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рапортом сотрудника полиции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копией приговора Ханты-Мансийского районного суда от 23.08.2022 согласно которого Иделев признан виновным в совершении преступления предусмотренного ч.1 ст.264.1 УК РФ к наказанию в виде обязательных работ на срок 100 часов с лишением права заниматься деятельностью, связанной с управлением транспортными средствами на срок 2 года. Приговор вступил в законную силу 03.09.2022г. Дополнительное наказание не отбыт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2 ст. 12.7 КоАП РФ предусмотрена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ункта 2.1.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ировой судья квалифицирует действия Иделёва Ивана Николаевича по ч. 2 ст. 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данные о личности виновного, его финансовое положение, и приходит к выводу о необходимости назначения наказания в виде административного ареста, так как иные виды наказания не будут соответствовать целям исправления право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претов, предусмотренных ч. 2 ст. 3.9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. - 29.11.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Иделёва Ивана Николаевича виновным в совершении административного правонарушения, предусмотренного ч. 2 ст. 12.7 КоАП РФ и назначить наказание в виде административного ареста на срок десять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07 час. 40 мин. 30.05.2024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десяти суток со дня вручения или получения копии постановления в Ханты-Мансийский районный суд Ханты-Мансийского автономного округа - Югры через мирового судью Ханты-Мансийского судебного райо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           М.Х. Шинкарь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М.Х. Шинкарь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